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  <w:t>ИЗОБРАЖЕЊА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bookmarkStart w:id="0" w:name="_Hlk149322221"/>
      <w:r>
        <w:rPr>
          <w:lang w:val="en-US" w:eastAsia="en-US"/>
        </w:rPr>
        <w:drawing>
          <wp:inline distT="0" distB="0" distL="0" distR="0">
            <wp:extent cx="861695" cy="586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ЧЕЛА И НАЧИ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ПОМЕНА ЗА РЕЧОБРАЗЈ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ела (песма, слика, музика...) која проговарају, могу бити изображена у било којој средини и било којим средствима. По изради дела, потребно је у писаном облику представити и појаснити творачки начин којим је дело настало; саопштити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ка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 стигло до: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зашто је дело изображено тако како је изображено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чено и саопштено долази кроз речобразје дела, а у делу се и потврђује. Позивање на мисао о делу другачијег порекла може имати само улогу огледања, односно указивања на оно што није из дела потекло. Таква позивања, као и списак радова и књига призваних на огледање, те сажетак на српском и страном језику, налазе се на крају излагања, јасно одељени од његовог унутрашњег простора </w:t>
      </w:r>
      <w:r>
        <w:rPr>
          <w:rFonts w:cs="Times New Roman" w:ascii="Times New Roman" w:hAnsi="Times New Roman"/>
          <w:sz w:val="24"/>
          <w:szCs w:val="24"/>
          <w:lang w:val="sr-Latn-RS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endnote</w:t>
      </w:r>
      <w:r>
        <w:rPr>
          <w:rFonts w:cs="Times New Roman" w:ascii="Times New Roman" w:hAnsi="Times New Roman"/>
          <w:sz w:val="24"/>
          <w:szCs w:val="24"/>
          <w:lang w:val="sr-Latn-RS"/>
        </w:rPr>
        <w:t>]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CommentText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злагањ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говор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из првог лица, </w:t>
      </w:r>
      <w:r>
        <w:rPr>
          <w:rFonts w:cs="Times New Roman" w:ascii="Times New Roman" w:hAnsi="Times New Roman"/>
          <w:sz w:val="24"/>
          <w:szCs w:val="24"/>
          <w:lang w:val="sr-RS"/>
        </w:rPr>
        <w:t>матерњим језиком и припадним писмом. Да би језик био отворен за слободно самообразовање, треба избегават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sr-RS"/>
        </w:rPr>
        <w:t>уђице и стране речи. Нове и творачке речи су пожељне ако происходе из дела и саопштавају смисао. Потребан обим писаног рада, величина и облик писмена, као и проред, су устаљени [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30.000 словних знакова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/Times New Roman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1,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]. </w:t>
      </w:r>
      <w:bookmarkStart w:id="1" w:name="_GoBack"/>
      <w:bookmarkEnd w:id="1"/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14:00Z</dcterms:created>
  <dc:creator>una</dc:creator>
  <dc:description/>
  <cp:keywords/>
  <dc:language>en-US</dc:language>
  <cp:lastModifiedBy>Windows User</cp:lastModifiedBy>
  <cp:lastPrinted>2023-10-27T17:45:00Z</cp:lastPrinted>
  <dcterms:modified xsi:type="dcterms:W3CDTF">2023-10-30T13:33:00Z</dcterms:modified>
  <cp:revision>9</cp:revision>
  <dc:subject/>
  <dc:title/>
</cp:coreProperties>
</file>